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  <w:lang w:val="en-US" w:eastAsia="zh-CN"/>
        </w:rPr>
        <w:t>在全市“五上”企业培育座谈会上的发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市政府党组成员、市招商和经济合作局局长  卫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23.3.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年以来，全市招商系统紧紧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围绕产业项目建设目标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牢固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树立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大抓项目、抓大项目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鲜明导向，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锚定全市“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1+7”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重点产业链“谋、招、落”一体推进，招商引资规模质量同步提升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奋力打造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安康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高质量发展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增长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722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做好“谋”的文章，夯实高质量招商基础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全市策划征集总投资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466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重点推介项目，编制《产业招商地图》《产业链重点招商项目册》，探索推进“项目推介直播”“线上政策解读”“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VR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实景展示”多元线上招商方式，策划举办重点产业云推介系列活动，健全政府与链主型企业联动招商机制，筹建目标区域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驻外招商联络处，成功引进旬阳高新新材料产业园、石泉王小余食品西北生产基地等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99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涉链项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做好“招”的文章，增强高质量发展动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由市级领导带头，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市县纵向联动、部门横向互动，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统筹全市线上线下各类推介招商活动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99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场次，拜访企业、接洽客商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3091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批次，累计引进招商引资合同项目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803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，项目总量全省第一。新开工及首次进资项目中总投资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亿元以上项目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89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亿元以上项目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亿元以上项目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，分别占到新建项目总数的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41.2%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.1%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.7%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280"/>
        <w:ind w:left="0" w:firstLine="7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做好“落”的文章，推进高质量项目建设。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联合发改、人社、行政审批部门开展项目帮办代办“春风服务”行动，梳理市域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重点招商项目提请市级领导全覆盖包抓，结合作风建设专项整治建立市县签约项目问题排查台账，主动协调介入，分类精准施策，确保项目早签约、早落地、早开工。高新区浙江台州先进制造产业园、安康智慧物流园、旬阳蜀河年产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万件迪士尼毛绒玩具总部、恒口年产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AGM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隔膜玻璃微纤维项目、白河北方核防护服装智能制造工厂等一批重点项目成功落地建设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总体来看，全市引进的大项目仍然偏少，缺乏龙头企业和支撑性项目落地，产业带动能力还不强。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年，我局按照“高质量项目推进年”总体要求，明确把招大引强、专精特新作为主攻方向，依托各驻外招商联络处，已梳理出大湾区、长三角、成渝地区重点关联产业名强企业名单，正在编制目标区域《城市机会清单》和《产业链招商指南》，谋划精准招商工作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下一步，将突出全域全员要求，扎实推进“千人百市万企”招商行动。深入研判有望来安投资合作重点企业招商名单，逐个成立项目攻坚小组，制定专项招商方案，持之以恒追踪跟进，全力全速促进签约落地。确保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年引进投资过五亿元产业项目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个以上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到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资金总额中制造业投资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5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引进中国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强、民营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强上榜企业、知名企业和重点行业领军企业等战略投资者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家以上，努力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</w:rPr>
        <w:t>达到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</w:rPr>
        <w:t>引进一个、带来一批、辐射一片、聚集一群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</w:rPr>
        <w:t>效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为高质量发展积蓄动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>
      <w:rFonts w:ascii="Times New Roman;DejaVu Sans" w:hAnsi="Times New Roman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Style14">
    <w:name w:val="正文缩进"/>
    <w:basedOn w:val="Normal"/>
    <w:next w:val="6"/>
    <w:qFormat/>
    <w:pPr>
      <w:ind w:firstLine="200"/>
    </w:pPr>
    <w:rPr>
      <w:rFonts w:eastAsia="楷体_GB231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;DejaVu Sans" w:hAnsi="Calibri;DejaVu Sans" w:eastAsia="仿宋" w:cs="Times New Roman;DejaVu Sans"/>
      <w:color w:val="000000"/>
      <w:kern w:val="2"/>
      <w:sz w:val="21"/>
      <w:szCs w:val="3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BodyText3">
    <w:name w:val="BodyText3"/>
    <w:basedOn w:val="Normal"/>
    <w:qFormat/>
    <w:pPr>
      <w:spacing w:before="100" w:after="120"/>
      <w:textAlignment w:val="baseline"/>
    </w:pPr>
    <w:rPr>
      <w:rFonts w:ascii="Calibri;DejaVu Sans" w:hAnsi="Calibri;DejaVu Sans" w:cs="Calibri;DejaVu Sans"/>
      <w:sz w:val="16"/>
      <w:szCs w:val="16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  <w:szCs w:val="20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41:00Z</dcterms:created>
  <dc:creator>admin</dc:creator>
  <dc:description/>
  <dc:language>en-US</dc:language>
  <cp:lastModifiedBy>guest</cp:lastModifiedBy>
  <cp:lastPrinted>2023-03-06T10:38:00Z</cp:lastPrinted>
  <dcterms:modified xsi:type="dcterms:W3CDTF">2023-03-06T11:50:43Z</dcterms:modified>
  <cp:revision>9</cp:revision>
  <dc:subject/>
  <dc:title>在安康与高等院校科研机构合作暨投资环境说明会（北大汇丰商学院百城巡讲大会）的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353CCEFD4AC1A730904C6547E5F9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